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00A, MISCELLANEOUS SANITARY SEWERS REQUIREMENTS CONTRACT, TO EAST TENNESSEE GRADING, INC., CASE CONSTRUCTION SERVICES, INC., AND MAYSE CONSTRUCTION COMPANY FOR A COMBINED TOTAL CONTRACT AMOUNT NOT TO EXCEED ONE MILLION DOLLARS ($1,000,00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00A, Miscellaneous Sanitary Sewers Requirements Contract, to East Tennessee Grading, Inc., Case Construction Services, Inc., and Mayse Construction Company for a combined total contract amount not to exceed $1,00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38:00Z</dcterms:created>
  <dc:creator>Cindy Couey</dc:creator>
  <dc:description/>
  <dc:language>en-US</dc:language>
  <cp:lastModifiedBy>Cindy Couey</cp:lastModifiedBy>
  <cp:lastPrinted>2000-04-27T09:41:00Z</cp:lastPrinted>
  <dcterms:modified xsi:type="dcterms:W3CDTF">2000-06-05T21:45:00Z</dcterms:modified>
  <cp:revision>4</cp:revision>
  <dc:subject/>
  <dc:title>RESOLUTION NO</dc:title>
</cp:coreProperties>
</file>